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t - A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 Syntax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SELLSCHAFT FU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SCHUNGSSTELL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t - A Generator for Abstract Syntax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.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c 1992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cenz-Priesznitz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is a generator for program  modules  that  define  the  struc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syntax  trees  and provide general tree manipulating proced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rees may be decorated with attributes  of  arbitrary  types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 graphs can be handled, too. The structure of the trees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lism based on context-free grammars.   The  generated  module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 to  construct and destroy trees, to read and write trees from 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o traverse trees in some  commonly  used  manners.  The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nd writers process ascii as well as binary tree representa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ork for graph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s of this approach are: record aggregates are provi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a  concise notation for node creation. It is possible to build tre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erms. An extension mechanism avoids chain rules and allow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lists  with  elements  of  different  types.  Input/output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complete graphs  are  provided.  The  output  procedure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graph browser facilitate the debugging phase as they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level and know the data structure.  The user does not  have  to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gorithms for traversing graphs. He/she is freed from the task of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arge amounts of relatively simple code.  All of these  features 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ly increase programme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is implemented in Modula-2 as well as in C and generates Modula-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ource  modules.  The following sections define the specificatio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generated output, discuss related  approaches,  and  presen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trees and directed graphs is specified  by  a  for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context-free grammars.  However, we primarily use the termi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types in defining the specification language.  Its  relationsh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free grammars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ee consists of nodes.  A node may be related to other nodes in a 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parent-child relation. Then the first node is called a parent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nodes are called child nodes. Nodes without a parent node are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alled root nodes, nodes without children are called leaf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and the properties of nodes are described  by  node 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node  belongs  to  a node type.  A specification for a tree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number of node types.  A node type specifies the  names  of  the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nd the associated node types as well as the names of the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attribute types.  A node type is introduced by a nam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dentifier or a string.  The names of all node types have to be pai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.  A node type can be regarded as a nonterminal,  a  terminal,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entity. Nonterminals are characterized by the character '='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, terminals by the character ':', and abstract node types by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 ':='.   Undefined  node  types  are implicitly defined to b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ttributes. The distinction between nonterminals and terminals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interest  if  concrete syntax is described. In the case of abstra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inction does not make sense and therefore nonterminal node typ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 abstract  ones suffice.  Abstract node types are explain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()'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     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:="      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E     :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defines the node types If, While, and '()' to be nontermin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types  Ident  and ":=" to be terminals, and SCOPE to be an abstra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ames are reserved for keywords and can  not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         CLOSE           DECLARE         DEMAND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            EXPORT          FOR             FUNCTION   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         IMPORT          IN              INH            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         LEFT            LOCAL           MODULE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           OUTPUT          PARSER          PREC           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         REV             REVERSE         RIGHT         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        SELECT          STACK           SUBUNIT        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HESIZED     THREAD          TREE            VIEW          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are distinguished by selector names which have to be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node type.  The children are of a certain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= Expr: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 = Expr: Expr Stats: Sta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ntroduces two node types called If and While.  A node of typ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ree children which are selected by the names Expr, Then, and El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have the node types Expr, Stats, and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elector name is equal to the associated name of the  node  typ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. Therefore, the above example can be abbrevi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children, every node type can specify an arbitrar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of arbitrary types. Like children, attributes are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or name and a  certain  type.   The  descriptions  of  attribu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in  brackets.  The attribute types are given by name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anguage. Missing attribute types are assumed  to  be  int  or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arget language (C or Modula-2).  Children and attribu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any order.  The type of an attribute can be a pointer  to  a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n contrast to children, ast does not follow such an attribut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traversal. All attributes are considered to be neither  tree  nor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  Only  the  user knows about this fact and therefore he/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       = Lop: Expr Rop: Expr [Operator: in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y         = Expr [Operator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Const      = [Value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Const     = [Value: float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he node types IntConst and  RealConst  describe  leaf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 attribute named Value of types int or float respectively.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are node types with an attribute called Operator of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Declar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LARE clause allows the definition of children and  attribu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node  types  at  one  time.   Following the keyword DECLARE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can be given. The syntax is the same as described abov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that several node type names may introduce a declara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a declaration for a  specified  node  type,  the  childr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added to this declaration.  Otherwise a new node type is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s Stats Expr = -&gt; [Level] [Env: tEnv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r = -&gt; Code [Type: tType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several alternatives for the  types  of  children  an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used. A node type may be associated with several other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angle brackets. The first node type is called base or  sup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tter types are called derived types or subtypes.  A derived ty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be extended with no limitation of the nesting  depth.  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 induces  a  subtype  relation between node types.  This re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e.  Where a node of a certain node type is required, either a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de type or a node of a subtype thereof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   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 Stats is a base type describing nodes  with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nor attributes.  It has two derived types called If and While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of type Stats is required, nodes of types Stats, If, and While are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.   Where  a  node of type If is required, nodes of type If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extending the set of possible node types, the extens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property of extending the children and attributes of the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ype.  The derived types possess the children and attributes of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y  may  define  additional children and attributes. 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herit the structure of the base type.  The selector names of all 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  and attributes in an extension hierarchy have to be distinct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sions has been designed this way in order to allow single inheri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Multiple inheritance is available, too. It is described in the nex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= Next: Stats [Pos: tPosition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   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of type Stats have one child selected by  the  name  Next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named Pos.  Nodes of type While have three children with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names Next, Expr, and Stats and one attribute named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de of a base type like Stats usually does not occur  in  an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tree  for  a  complete program.  Still, ast defines this node typ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as placeholder for unexpanded nonterminals  in  incomplet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which occur in applications like syntax directed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Multip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mechanism described in the previous section allows for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 inheritance  of children and attributes. The syntax of the extens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igned to reflect the notation of context-free  grammars  as  clo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For  multiple  inheritance  a  different  syntax and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node typ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 node types are characterized by the definition  characters  ':=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'=' or ':' which are used for nonterminals or terminal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abstract because they describe only the structure  of  nodes  or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 but nodes of this types do not exist.  Therefore no cod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 abstract node types:  no  constant,  no  record  type,  no 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tc..  Abstract node types can be used as base types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ple inheritance the following syntax is used: The name o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may be followed by a left arrow '&lt;-' and a list of names. Thi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all three kinds of node types: nonterminals,  termina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node  types.  The names after the left arrow have to denot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ypes. The meaning is that the node type inherits the  structure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abstract  node  types.  Multiple inheritance is possible from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ypes to non abstract ones and  among  abstract  node  types.  Among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node types only single inheritanc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S              := [Objects: tObjects THREAD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CLS          :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             := [Ident: tIdent INPUT] Next:DECL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                := [Env: tEnv INH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 &lt;- ENV       := [Ident: tIdent INPUT] [Object: tObject SYN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 &lt;- ENV       := [Objects: tObjects SYN] [NewEnv: tEnv SYN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              = Pro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s &lt;- DECLS ENV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cls  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 &lt;- DECL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  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&lt;- SCOPE  = Decls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&lt;- ENV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tats  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        = Name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&lt;- USE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&lt;- ENV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            = Lop: Expr Rop: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            = [Value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&lt;- USE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 uses multiple inheritance and abstract  node  typ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 the  identification problem of programming languages. The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all upper-case  letters  represent  abstract  node  types.  D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lists  of  declared  objects,  SCOPE describes scopes or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ENV stands for environment and is used to distribute  scop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USE is intended to be used at the application of identifiers.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t of the example, the abstract node types are connected to non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node types.  Decls is the concrete node type to describe lists of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Decl represents one declaration and there are to alternatives, V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,  variables  and procedures. A procedure introduces a scop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herits from SCOPE.  At the node types Call and Name identifiers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they inherit from USE. Finally, the node types Decls, Stats, and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ons where the environment information has to be distributed  and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from 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of node types can be grouped into an  arbitrary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ules.  The modules allow to combine parts of the specification that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belong together.  This feature can be used to structure 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o extend an existing one.  A module consists of target code sec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12.) and specifications of node types with  attribute 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given in the modules is merged in the following way: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de sections are concatenated.  If a node type has already been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iven  children,  attributes,  and  subtypes  are  added 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Otherwise a new node type is introduced.  This way of  modul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 offers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ontext-free grammar and attribute declarations (=  node  types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in 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context-free grammar and the attribute declarations can be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epar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attribute declarations can be subdivided into several modules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to  the  tasks  of  semantic  analysis.  For example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for scope handling, type determination, and contex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information can be grouped according to language concepts or  no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s.  For example, there would be modules containing the gramma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ttribute declarations for declarations, statements, and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my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= [Env: tEnv] &lt;                    /* add attribut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 = Init: Stats Terminate: Stats .   /* add childre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   = Stats Expr .                     /* add node typ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y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of children and attributes can be refined by the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so-called properties. These properties are expressed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: Properties for Childre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g form    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NTHESIZED  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HERITED    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SE      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ies have the following meanings: Input  attributes  (or 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)  receive a value at node-creation time, whereas non-input attribu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ir values at later times.  Output attributes are supposed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at  the  end  of  a node's existence, whereas non-output attribu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undefined or unnecessary earlier.  Synthesized and  inherited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inds of attributes occurring in attribute grammars. They have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t.  The property  thread  supports  so-called  threaded  attributes: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claration [a THREAD] is equivalent to the declaration of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with the suffixes In and Out: [aIn] [aOut].  These attribut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accessed  with  their  full name including the suffixes. 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pecifies how lists should be reversed. It  is  discussed 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.   The property ignore instructs ast to disregard or omit an at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. It is useful in connection with the concept  of  views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.).   The property virtual is meaningful in attribute grammars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dependencies among attributes.  However, no space  will  be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for those attributes and the attribute computations for tho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mitted in the generated attribute evaluator.  Within ast the 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input, reverse, and ignore are of interest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are specified either locally or globally. Local prope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 one individual child or attribute. They are listed afte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= Next: Stats IN REV [Pos: tPosition IN] [Level INH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operties are valid for all children and attributes defined in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dules. They are valid in addition to the local properti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In order to describe global properties,  a  module 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perty clauses which are written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properties [ FOR module_nam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ed properties become valid for the given modules. If the FOR  p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 properties become valid for the module that contains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SYN OUT F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ttributes are included into the parameter list of  the  nod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  procedures  (see  section 3). The global property inpu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'-&gt;' of former versions of ast.  For compatibility reasons this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works  in a restricted way: The symbol '-&gt;' could be included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dren and attributes as a shorthand  notation  to  separate  inpu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put items. In a list without this symbol all children and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nput items.  This meaning of the symbol '-&gt;' is still in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ast  does not encounter a global property clause. After encou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lause, local and global properties are in effect only  the symbol '-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= Next: Stats REV [Pos: tPosition] -&gt; [Level INH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    = -&gt; Expr IN Stats 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ypes of the example possess the children and  attribute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2: Example of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   selector   associated   kind      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name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s   Next       Stats        child       IN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        tPosition    attribut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   int          attribute  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Next       Stats        child       IN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        tPosition    attribut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   int          attribute  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       Expr         child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      Stats        child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      Stats        child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 Next       Stats        child       IN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        tPosition    attribut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   int          attribute  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       Expr         child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s      Stats        child    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 Sub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an ast specification is translated into one program modu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receives  the  name  that  immediately  follows  the keyword TR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dules contain a name, the first one  is  chosen.   If  n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ontains a name, the default name Tree is used. It is possible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 several modules out of an ast specification. Then there is  exact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called  main  unit  that describes the tree structure and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dules called subunits.  This  is  of  interest  if  th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 becomes too large for one compilation unit.  Then either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ired procedures could be placed into separate subunits. In the e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ight  be  a subunit for every procedure. It is possible to hav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ersions of one procedure (e. g. WriteTREE) where every one uses  a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view (see section 2.10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main unit and the subunits are described in  th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st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REE [ Name ] ] [ SUBUNIT Name ] [ VIEW 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fter the keyword VIEW is necessary if abstract syntax trees 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by program modules generated with other tools such as e. g.  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91] that need to know the definition of the tree structure.   Ast 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that  requests  to  write a binary version of the tree defini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ose name is derived from the name  given  after  the  keyword  VIEW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the suffix ".TS" (Default: "Tree.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unit has to be generated by a separate run of ast.   If  a 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present,  then a subunit is generated  otherwise a main unit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. The options select the procedures to be included in the unit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se not to include the subunit name in an ast specificatio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dded "on the fly" with UNIX commands then different subuni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one specification without the ne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t -dim spec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UBUNIT read  | cat - spec.ast | ast 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UBUNIT write | cat - spec.ast | ast -d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EE MyTree               | cat - spec.ast | ast -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EE MyTree SUBUNIT read  | cat - spec.ast | ast 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EE MyTree SUBUNIT write | cat - spec.ast | ast -di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t specification can be roughly seen as a collection  of  node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sociated  children and attributes. A so-called view select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and it may attach further properties to  some  part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ept of views is necessary for instance if two  programs 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 a  common data structure via a file. Every program might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should neither appear in the other program  nor  in  the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make this work both programs must agree upon the coding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the shared part of the data structure. This is accomplished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common  ast  specification  that contains the description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. Every program uses a specific  view  and  selects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 of  the  common specification that are of interest. See Figure 1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eed for views arises if several attribute evaluators op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other  on one tree. The output attributes of a preceding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input attributes of a succeeding one. Here it is  necessa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change  the properties of attributes. In one view th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output and in the other one they are regarded as input. Th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s for the specification of several attribute evaluator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8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views are necessary if abstract syntax trees are to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 by  program  modules  generated  with  other tools such as e. g.  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91] that need to know the definition of the tree structure.   In 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ight be several tree processing modules and every one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In this case, the views have to be communicated to the other tool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ast  has an option that requests to write a binary version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a file whose name is derived from the name given after th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VIEW  by  appending the suffix ".TS" (Default: "Tree.TS", se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uni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ept of views is based on the global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properties FOR modul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dynamic addition of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IGNORE FOR modul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uppression of all definitions given in the listed  modules.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ly there is the so-called select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modul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 commands to generate the compilation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           SELECT A C | cat - spec.ast | ast -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SUBUNIT PutTree SELECT   C | cat - spec.ast | ast -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           SELECT B C | cat - spec.ast | ast -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SUBUNIT GetTree SELECT   C | cat - spec.ast | ast -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. 1: Programs Sharing a Part of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IGNORE FOR module_names_not_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ise to assign names  to  all  modules  of  an  ast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therwise  they can not be selected with the select clause.  Fur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 property or select clauses that express views should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le containing the ast specification. The reason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not flexible, because it is relatively hard to change.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the one line that is necessary for views "on the fly" using UN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cho and cat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  Reversal of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 node types like Stats in the abstract grammar  of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describe  lists  of subtrees.  There are at least two case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be able to easily reverse the order of the subtrees in  a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cility  provided  by  ast  is  a generalization of an idea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8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1.  LR Par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R parsers, one might be forced to  parse  a  list  using  a 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 concrete  grammar rule because of the limited stack size. 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 grammar rules of  the  following  examples  are  written  in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of  the  parser generator Lalr [GrV88,Gro88] which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ACC [Joh75].  The node  constructor  procedures  within  the 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the ones provided by ast (see sectio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rete grammar (with tree building ac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                        {$$ = mStats0 ();     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Stats Stat ';'          {$$ = mStats1 ($2, $1);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: WHILE Expr DO Stats END {$$ = mWhile  ($2, $4);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 gram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0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1       = Stat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ser using the above concrete  grammar  would  construct  statemen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list elements are in the wrong order, because the last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ould be the first one in the list. The  WHILE  rule  represe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statement lis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sily solve this problem ast can  generate  a  procedure  to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  The  specification  has to describe how this should be done. 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ild of every node type may be given the property reverse.   The 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as to be the node type itself or an associated base type. 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versal procedure ReverseTREE then reverses a list with respect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child.  The procedure ReverseTREE has to be called exactly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to be reversed. This is the case at the location where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s subtree (e. g. in a WHILE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rete grammar (with tree building ac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                        {$$ = mStats0 ();     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Stats Stat ';'          {$$ = mStats1 ($2, $1);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: WHILE Expr DO Stats END {$$ = mWhile  ($2, ReverseTREE ($4));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 gram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0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1       = Stat Stats REVER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represent lists differently in an abstract  syntax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sophisticated  solution  is  given  in  the next example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TREE handles this varia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rete grammar (with tree building ac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      {$$ = mEmpty ();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Stats IF Expr THEN Stats ELSE Stats END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$$ = mIf ($3, ReverseTREE ($5), ReverseTREE ($7), $1);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Stats WHILE Expr DO Stats END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$$ = mWhile ($3, ReverseTREE ($5), $1);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 gram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= Next: Stats REVERS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   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2.  LL Par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L parsers a similar problem  as  in  the  LR  case  can  ari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BNF is used. Lists are parsed with an iteration which i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statement as follows: (The identifiers Stats0, Stats1, Stat0, and S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oncrete grammar rules denote the symbolic access to the L-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provided by Ell [GrV88]. These identifiers should not  be  mix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milar ones used as node names in the abstract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grammar (with tree building ac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: {*Stats0=mStats0 ();} ( Stat ';' {*Stats0=mStats1 (Stat1, Stats0);} ) 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: WHILE Expr DO Stats END {*Stat0=mWhile (Expr1, ReverseTREE (Stats1));}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gram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0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1       = Stat Stats REVER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elements (statements) are inserted in  the  wrong  order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crete grammar rule. The order is corrected by a call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TREE in the second concrete gramma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  Targe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t specification may include several  sections  containing 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code.  This sections follow the keywords TREE or SUBUNIT.  Tar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de written in the target language which is copied unchecked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ertain  places  in the generated module.  It has to be enclosed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{' '}'. Balanced braces within the target code are allowed. Unbalanced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be escaped by a preceding '\' character. In general, the escap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'\' escapes everything within target code.   Therefore,  especi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itself has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Syntax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{# include "Idents.h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{  typedef tSyntaxTree MyTre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{# include "Iden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ef struct { unsigned Line, Column; } t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n Modula-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Syntax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{ FROM Idents IMPORT tIden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{ TYPE MyTree = tSyntaxTre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{ FROM Idents IMPORT t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tPosition = RECORD Line, Column: CARDINAL; EN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sec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:     declarations to be included in the definition module  at  a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MPORT statements ar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:     declarations to be included in the  definition  module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of the tree type t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:     declarations to be included in the implementation module a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:      same as GLOBAL within 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:      statements to initialize the declare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:      statements to finalize the declare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.  Common Nod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is desirable to include certain record fields into all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is can be done directly in the target language by defin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Head in the IMPORT or  EXPORT  target  code  sections.  Thes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members of the variant yyHead and they can be accessed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Tree_NodeHead int MyField1; MyType MyFiel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&gt;yyHead.MyField1 =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n Modula-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Tree_NodeHead MyField1: INTEGER; MyField2: M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.yyHead.MyField1 :=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  Type Specif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generated by ast apply several operations to attributes: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ization,  finalization,  ascii  read and write, binary read and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see Table 3).  Initialization is performed whenever a node  is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range  from  assigning  an initial value to the allocation o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r the construction of complex data structures.  Finalization i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 immediately before a node is deleted and may e. g. releas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space. The read and write operations enable the readers and 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ndle  the  complete  nodes including all attributes, even those of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ypes.  The operation copy is needed to duplicate values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ser-defined  types. By default, ast just copies the bytes of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 it.  Therefore, pointer semantics is assumed for attribute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ype.   If value semantics is needed, the user has to take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.  The operation equal checks whether two attributes are 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used  as atomic operation for the procedure that tests the e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s are type specific in the sense that every type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operations. All attributes having the same type (target type na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e same way. Chosing different type names for one type 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3: Type Specif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       macro name                      C                      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  beginTYP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ation     closeTYP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ad       readTYPE(a)       yyReadHex (&amp; a, sizeof (a));         yyReadHex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write      writeTYPE(a)      yyWriteHex (&amp; a, sizeof (a));        yyWriteHex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ad      getTYPE(a)        yyGet (&amp; a, sizeof (a));   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write     putTYPE(a)        yyPut (&amp; a, sizeof (a));   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copyTYPE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          equalTYPE(a, b)   memcmp (&amp; a, &amp; b, sizeof (a)) == 0   yyIsEqual 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 and allows to treat attributes  of  different  subtypes 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perations  for the predefined types of a target language ar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st (see Appendices 6 and  7).  For  user-defined  types,  ast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operations  (see  Table  3).  The procedures yyReadHex and yyWrit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the bytes of an attribute  as  hexadecimal  values. 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s  yyGet  and  yyPut  read and write the bytes of an attribut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conversion).  The operations are defined by a macro  mechanis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yyIsEqual checks the bytes of two attributes for equality. 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concrete type name.  a is a formal macro  parameter 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ttribute.  The predefined procedures mentioned in Table 3 use the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variable yyf of type FILE * or IO.tFile [Gro87] describing the  fil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aders and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redefine the operations by including new macro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the GLOBAL section. The following example demonstrates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. It shows how records of the type tPosition might  be  handl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subtypes  can  be  used  to  initialize  attributes of the same typ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clude "Se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 unsigned Line, Column; } t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tSet Set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tSet Set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begintPosition(a) a.Line = 0; a.Colum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readtPosition(a)  fscanf (yyf, "%d%d", &amp; a.Line, &amp; a.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writetPosition(a) fprintf (yyf, "%d %d", a.Line, a.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beginSet100(a)    MakeSet    (&amp; a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closeSet100(a)    ReleaseSet (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readSet100(a)     ReadSet    (yyf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writeSet100(a)    WriteSet   (yyf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beginSet1000(a)   MakeSet    (&amp; a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closeSet1000(a)   ReleaseSet (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readSet1000(a)    ReadSet    (yyf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writeSet1000(a)   WriteSet   (yyf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n Modula-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ets      IMPORT t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Position = RECORD Line, Column: CARDINAL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et100    = t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et1000   = t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IO        IMPORT ReadI, WriteI, Writ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ets      IMPORT MakeSet, ReleaseSet, ReadSet, Writ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begintPosition(a) a.Line := 0; a.Column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readtPosition(a)  a.Line := ReadI (yyf); a.Column := ReadI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writetPosition(a) WriteI (yyf, a.Line, 0); WriteC (yyf, ' '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eI (yyf, a.Column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beginSet100(a)    MakeSet    (a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closeSet100(a)    ReleaseS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readSet100(a)     ReadSet   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writeSet100(a)    WriteSet  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beginSet1000(a)   MakeSet    (a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closeSet1000(a)   ReleaseS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readSet1000(a)    ReadSet   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writeSet1000(a)   WriteSet  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. 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age  management  for  the  nodes  to  be  created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   Usually, the user does not have to care about it. 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anagement works as follows: Every generated tree module contain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heap  manager which is designed in favour of speed.  The construct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s use an in-line code sequence to obtain storage (see below).  The 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oes not maintain free lists. It only allows to free the complet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ne  module  using  the  procedure   ReleaseTREEModule.    The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TREE  does not free the node space, it only finalizes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predefined behaviour, two macro definition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BAL section. For C these macros are initial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yyALLOC(ptr, size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ptr = (tTREE) TREE_PoolFreePtr) &gt;= (tTREE) TREE_PoolMaxPtr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r = TREE_Alloc (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_PoolFreePtr +=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yyFREE(ptr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ula-2 these macros are initial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yyALLOC(ptr, size) ptr := yyPoolFreePtr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YSTEM.ADDRESS (ptr) &gt;= yyPoolMaxPtr THEN ptr := yyAlloc (); END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(yyPoolFreePt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yyFREE(ptr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switch the heap manager to a global storage alloc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yyALLOC(ptr, size) ptr = Alloc (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yyFREE(ptr, size)  Free (size, 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leaseTREE will work as expected whereas ReleaseTREEModule does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bout the Generated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ation as described in the previous section is translated by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  program module consisting of a definition and an implementatio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efinition part or header file respectively is sketch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ces 4 and 5 contain the general schemes.  The definition par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 type  declarations  to  describe the structure of the tr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of the generat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ode type is turned into a constant declaration  and  a  stru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declaration.   That  is  quite  simple,  because node types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almost the same concepts except for the  extension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ome  shorthand  notations.   All these records become members of a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 variant record used to describe tree nodes in general. This 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has a tag field called Kind which stores the code of the node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 variant  record  is  a  type  representing  trees.   Like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names, this pointer type is derived from the name of th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able 4 briefly explains the exported objects (replace TRE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enerated module (see section 2.12.) and &lt;node type&gt; by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 types).  Whereas in Modula-2 the names of the constants  to  c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types and the names of the record variants are identical to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ypes this is not the case in C.  In C only the names  of  the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are  identical,  the  constant names are prefixed with the letter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fo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of the procedures m&lt;nodetype&gt; have  to  be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of  the  input  attributes in the specification. Attributes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recursively) precede the ones  of  the  derived  type.   The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TREETD  and  TraverseTREEBU  visit  all  nodes  of  a  tree or a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4: Generated Object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/procedur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&lt;node type&gt;        named constant to encode a node typ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 type&gt;         named constant to encode a node type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 type&gt;         name of union member or record variant for a n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E               pointer type, refers to variant record type describing all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Root            variable of type tTREE, can serve a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dditional variables can be decl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Name       array mapping node types to names (strings)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Size       array mapping node types to the size of the node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deSize          array mapping node types to the size of the nodes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REE            node constructor procedure without attribut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pe              test a node for a cert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node type&gt;        node constructor procedures with attribut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 to the type specif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node type&gt;        node constructor procedures with attribut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 parameter list for inpu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TREE         node or graph finalizatio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attributes are finalized, all node space is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TREEModule   deallocation of all graphs managed by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TREENode       ASCII node writ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REE            ASCII graph rea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TREE           ASCII graph writ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REE             binary graph rea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REE             binary graph writ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TREE         procedure to rever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TREETD      top down graph traversal procedure (reverse depth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TREEBU      bottom up graph traversal procedure (depth firs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TREE            graph cop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ualTREE         equality test procedure for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REE           graph syntax check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TREE           graph brows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TREE           procedure to initialize user-define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REE           procedure to finalize user-define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At every node a procedure given as  parameter  is  execut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of  a tree or graph to a variable of type tTREE can b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 The usual assignment operators '=' or ':=' yield pointer semant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TREE yields value semantics by duplicating a given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QueryTREE allows to browse a tree and to inspect  on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  time. A node including the values of its attributes is printed on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output.  Then the user is prompted to provide one of the  following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from stand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         display pa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quit procedure Quer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or&gt;      display specified child (first match, abbreviation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or&gt;&lt;space&gt;display specified child (exact match, 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an be abbreviated to an unambiguous  prefix.  Usually,  a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strategy  is  used to determine a child from its (abbreviated)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With this search strategy, children whose name is a prefix of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essible. If an unabbreviated selector name is suppli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lowing space character an exact match strategy is used, which 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very child. The empty command behaves lik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ruction of the pointer and the union type above does not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typing rules through the types of the target language.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onstruct trees  that  violate  the  specification.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to  adhere to the type rules. Most of the generated procedur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e about the type rules. Moreover, type violations are possible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trees are handled correctly by all procedures.  The procedur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an be used to check if a tree is  properly  typed.  In  case  of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e involved parent and child nodes are printed on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graph writer procedure GetTREE produces a binary fi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graph in linearized form. The nodes are written according to a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versal. Edges are either represented by concatenation of nodes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 (integer)  labels.   The  following  kinds of records specified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written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yyNil          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yyNoLabel      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yyLabelDef     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yyLabelUse     0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unsigned char  TREE_tKind;   /* less than 252 node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unsigned short TREE_tKind;   /* more than 251 node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unsigned short TREE_tLab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 char yyNil     ;                               } No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 char yyLabelUse; TREE_tLabel &lt;label&gt;;          } Label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 char yyLabelDef; TREE_tLabel &lt;label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E_tKind Kind; &lt;attributes&gt; } Label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 char yyNoLabel ; TREE_tKind Kind; &lt;attributes&gt; } No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 char Kind      ; &lt;attributes&gt;                  } K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elds whose name starts with yy have  a  constant  value  as 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 is an integer representing a certain address.  &lt;attributes&gt; ar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with the type specific put macros which either copy the bytes of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 unchanged or do whatever the user has specified. If the value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Kind is less than 252 then the format Kind is used, otherwi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bel is used to write unlabel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ing the Generated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explains how to use the objects  of  the  gener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rees or graphs are created by successively creating their n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is to call the constructor procedures m&lt;node_type&gt;. These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creation,  storage allocation, and attribute assignment.  The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similar to record aggregates. Nested calls of construct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programming  with  (ground)  terms as in Prolog or LISP.  In gener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an be created by a call of one of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TREE, n&lt;node type&gt;, or m&lt;node ty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node can be retrieved by examination of the predefined ta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Kind.  Alternatively the function IsType can be used to tes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has a certain type or a subtype thereof.  Children and attribut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 using two record selections.  The first one states the nod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gives the selector name of the des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        = [Pos: tPosition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   = Lop: Expr Rop: Expr [Operator: in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y     = Expr [Operator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Const  = [Value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Const = [Value: floa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construction by a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REE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osition 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mBinary (Pos, mIntConst (Pos, 2), mIntConst (Pos, 3), Pl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construction during par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: Expr '+' Expr {$$.Tree = mBinary ($2.Pos, $1.Tree, $3.Tree, Plus);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:      '-' Expr {$$.Tree = mUnary  ($1.Pos, $2.Tree, Minus);       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: IntConst      {$$.Tree = mIntConst ($1.Pos, $1.IntValue);        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: RealConst     {$$.Tree = mRealConst ($1.Pos, $1.RealValue);       }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construction using a statemen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MakeTREE (Bin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&gt;Binary.Pos.Line 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&gt;Binary.Pos.Column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&gt;Binary.Lop                 = MakeTREE (IntCon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&gt;Binary.Lop-&gt;IntConst.Pos   = 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&gt;Binary.Lop-&gt;IntConst.Valu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&gt;Binary.Rop                 = MakeTREE (IntCon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&gt;Binary.Rop-&gt;IntConst.Pos   = 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&gt;Binary.Rop-&gt;IntConst.Value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&gt;Binary.Operator            = Pl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f tag field, children, an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t-&gt;Ki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kExpr  : ... t-&gt;Expr.Pos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kBinary: ... t-&gt;Binary.Operator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t-&gt;Binary.Lop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kUnary : ... t-&gt;Unary.Expr-&gt;Expr.Po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n Modula-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        = [Pos: tPosition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   = Lop: Expr Rop: Expr [Operator: INTEGER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y     = Expr [Operator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Const  = [Value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Const = [Value: REAL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construction by a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Plu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: tTREE; Pos: t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:= mBinary (Pos, mIntConst (Pos, 2), mIntConst (Pos, 3), Pl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construction during par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: Expr '+' Expr {$$.Tree := mBinary ($2.Pos, $1.Tree, $3.Tree, Plus);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:      '-' Expr {$$.Tree := mUnary  ($1.Pos, $2.Tree, Minus);       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: IntConst      {$$.Tree := mIntConst ($1.Pos, $1.IntValue);        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: RealConst     {$$.Tree := mRealConst ($1.Pos, $1.RealValue);       }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construction using a statemen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:= MakeTREE (Bin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.Binary.Pos.Line           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.Binary.Pos.Column         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.Binary.Lop                 := MakeTREE (IntCon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.Binary.Lop^.IntConst.Pos   := 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.Binary.Lop^.IntConst.Value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.Binary.Rop                 := MakeTREE (IntCon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.Binary.Rop^.IntConst.Pos   := 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.Binary.Rop^.IntConst.Value :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^.Binary.Operator            := Pl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f tag field, children, an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^.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pr  : ... t^.Expr.Pos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inary: ... t^.Binary.Operator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t^.Binary.Lop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nary : ... t^.Unary.Expr^.Expr.Po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l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Varia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specifications and variant record types like in  Pascal  or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very  similar.  Every  node type in an ast specification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riant. In the generated code every node type  is  translated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ype.  All  record  types  become  members  of  a  variant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type for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are the following: Ast specifications  are  shor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hand-written  variant record types.  Ast specification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ism of context-free grammars (see section 5.3.). The  generator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provides  operations  on record types which would be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to program by hand. The node constructor procedures allow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aggregates  and  provide  dynamic  storage  management. The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procedures supply input and output for record types and even  f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linked data structures such as trees an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Typ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extensions  have  been  introduced   with   the   language  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r88a,Wir88b,Wir88c].   The extension mechanism of ast i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 Oberon.  The  notions  extension,  base  type,  and  derived  typ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Type tests and type guards can be easily programmed by 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field of a node.  Ast does not provide assignment of subtypes to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the sense of value semantics or a projection, respectively. 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as a preprocessor providing type extensions for Modula-2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example in section 2.5. illuminates the  relationship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 and  Oberon.  The node type Stats is a base type with two fields,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ttribute.  It is extended e. g. by the node type While with  tw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ich ar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Context-Fre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ready mentioned, ast specifications are based on context-free 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   Ast  specifications extend context-free grammars by selector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symbols, attributes, the extension mechanism, and modu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omitted, we basically arrive at context-free gramma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from the syntactic as well as from the semantic point of view.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node  types  represent  both terminal or nonterminal symbols an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Node types correspond to grammar rules. The notions of deriv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tree can be used similarly in both cases. The selector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s syntactic sugar and the attributes as some kind of  terminal 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sion  mechanism  is equivalent to a shorthand notation for fa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mon rule parts in combination with implicit chai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= Next: Stat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     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context-free gram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=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= Stats I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          = Stats Wh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           = Expr Stats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        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above, Stats corresponds to a nonterminal.  There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or right-hand sides for Stats which are named If and While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garded as nonterminals, too, if a child of types If or Whi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grammars [Knu68,Knu71] and  ast  specifications  are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free  grammars and associate attributes with terminal and non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Additionally ast allows attributes which are local to rules.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of  the  tree  itself  is  known  and  transparent, subtre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or created dynamically and used as attribute values.  The  ac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-hand  side  symbols  uses  the  selector  names for symbo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grammar symbol with an additional subscript if  needed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map chain rules to tree nodes because of the extens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ast.  Attribute evaluation is outside the scope of ast.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 either with the attribute evaluator generator ag [Gro89] which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 ast  specifications  extended  by  attribute  computation  rul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 the  trees generated by ast or by hand-written programs tha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generated module. In the latter case attribute computation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the single assignment restriction for attributes. They can assig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ttribute zero, one, or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 Interface Description Language (ID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of ast is similar to the one  of  IDL  [Lam87,NNG89]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tributed trees as well as graphs.  Node types without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odes in IDL and node types with extensions  (base  types)  ar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Ast has simplified this to the single notion of a node typ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re treated similarly in both systems.  Children and attribute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 as attributes, as structural and non-structural ones, with only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difference in between.  Both systems allow multiple inheritance of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  ast  has  a separate syntax for single inheritance and uses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stead [Wir88c].  IDL knows the predefined types INTEGER, 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,  STRING,  SEQ  OF,  and  SET OF. It offers special ope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EQ OF and SET OF.  Ast really has no built in types at all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 of  the  target  language  and  has a table containing the typ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e. g. for reading and writing.  Both ast and IDL  allow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ser-defined types. In ast, the type specific operations for pre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types are easily expressed by macros using  the  target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IDL offers an assertion language whereas ast does not. ID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chanism to modify existing specifications.  The module feature of as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to extend existing specifications.  From ast, readers and wri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with simple command line options instead  of  complicated 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.   Ast  does  not  support  representation  specificati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are much more easily expressed using the types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directly.  Summarizing, we consider ast to have a simpler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thod and to generate more powerful features like  aggregates,  re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s, and graph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 Attribute Coupled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coupled grammars (ACG's) [Gie88]  or  algebraic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HHK88] have only very little in common with ast specifications. They 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ypes or rules as signatures of functions. The  name  of  the  nod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 the  role of the function name and describes the result type.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ldren and attributes correspond to the type of  the  function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The constructor procedures generated by ast reflect this view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 Object-Orient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mechanism of ast is exactly the same as single 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bject-oriented  languages like e. g. Simula [DMN70] or Smalltalk [Gol8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y introduced by the extension mechanism  corresponds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ass  hierarchy of object-oriented languages.  The notions bas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lass both represent the same concept.  Messages and virtual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ut  of  the  scope  of  ast.  Virtual procedures might be sim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-valued attributes.  Table 5 summarizes the corresponding no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(ast), type extensions, and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: Comparison of notions from the areas of trees, types, and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s              types            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type          record type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base type        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derived type     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, child   record field      insta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node          record variable   object,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extension        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 Tre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tree grammars are characterized by the fact that all 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sides start with a terminal symbol. They are used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anguages that represent trees  in  prefix  form.   Ast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 trees   which  are represented by (absolute) pointers from 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nodes. If we shift the names of node types of ast specificatio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the right-hand side and interpret them as terminals we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tree grammars. That is exactly what is done by the ast tree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. They write a tree in prefix form and prepend every nod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node type.  That is necessary to be able to  perform  the  read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ints on Specifying Abstrac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Keep the abstract syntax as short and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ry to normalize by representing only the most gener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Normalize to the general form e. g. by adding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Normalize several concrete representations to one abstract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ap concrete to abstract syntax by disregarding the concrete synta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y concentrating on the semantic structure of the abstra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ap several concrete nonterminals to one abstract node type (e. g.  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, and Factor -&gt;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llow all lists to be empty regardless of the concrete syntax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to  process the list element at two places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This causes programming overhead and violates the law  of  sing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: "One thing only on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Operators can be represented by different node types (e. g. Plus, 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,  ...) or by one node type with an attribute describing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 g.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Lists can be represented by separate nodes for the list and the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  g. Stats and Stat) or by nodes for the elements where every n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ild that refers to the next list element (see last example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ndices 1 to 3 contain examples of as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1 contains the concrete syntax of ast's specification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de  types enclosed in quotes or starting with the character 't' co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 the terminals for ast's parser. The extensions and the  node  type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ter describe the lexical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2 contains the concrete syntax of a  small  example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called  MiniLAX  [GrK88].   The  attributes specified are the o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would evaluate during parsing.  The Appendices 1 and 2  show  h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 grammars can be described with 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3 contains an  abstract  syntax  for  MiniLAX.   Th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are  input  or intrinsic ones whose values would b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and parser.  The definition follows the hints of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symbols without attributes are omitted.  All binary and unary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are expressed by two nodes having one attribute to represent  the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  To simplify things as much as possible all lists are allowed to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 declarations as well as calls always have a paramete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tries  to  keep the tree as small as possible.  Th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llows to avoid all chain rules. There are no nodes for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 statements,  etc..  Instead  every  node for a declar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has a field named Next describing the successor entity.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no  separate  nodes  are used for identifiers.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ttribute in the node types Proc,  Var,  Formal,  and  Cal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position  is  stored only at the nodes where it might be nee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analysis. The above measures not only reduce the  amount  of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y also reduce run time because less information has to be 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can be used not only for abstract syntax trees in compilers  b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ree  or  graph  like data structure. In general the data stru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interface between phases within a program or  between  separat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 In the latter case it would be communicated via a file using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 reader and writ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tree respectively graph modules have successfully been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 e. g. for MiniLAX [WGS89] and UNITY [Bie89] as well as for 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 translator [Mar90].  The modules for the internal data structure  of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and  the  attribute evaluator generator ag [Gro89] have also be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 by ast.  Moreover, the symbol table module of the Modula to C 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has be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 of this approach is that it saves considerably  hand-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rivial  declarations  and operations. Table 6 lists the sizes (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 of some specifications and the generated modules.  Sums in th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 column  are composed of the sizes for the definition of nod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supplied target code.  Sums in the tree module column a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for the definition part and for the implementation part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rge sizes of the tree modules comes from the numerous node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procedures and from the graph browser in the case of ag. 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 be very helpful for debugging purposes as they provide readabl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of  complex  data  structures.  The constructor procedures all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ggregates. Therefore, node creation and assignment of  valu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an be written very compact.  It is even possible to write (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 in Prolog or LISP by nested calls of the constructo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6: Examples of As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        specification         tre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LAX                  56         202 +  835 = 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a-2                240         583 + 3083 = 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Y                   210         207 +  962 =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                 78 + 347 = 425   317 + 1317 = 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table   82 + 900 = 982   399 + 1431 = 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 - generator for abstract structure/syntax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 [-options] [-ldir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 generates a program module to handle  arbitrary  attributed  tre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s.   A  typical application is the abstract syntax tree in 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contains a specification which describes  the  struc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ossible  trees or nodes respectively and the attributes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 generates type declarations to implement  the  tree  and  severa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dures  for tree manipulation including ASCII and binary readers and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 (see options below).  If file is omitted the specification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generate all except -c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generate node constructorsprocedures n&lt;node&gt; 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generate node constructorsprocedures m&lt;node&gt; (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generate node/tree destroyerprocedure ReleaseTREE (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generate general destroyerprocedure ReleaseTREEModule (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generate ASCII node writerprocedure WriteTREENode (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generate ASCII graph readerprocedure Read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generate ASCII graph writerprocedure Write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generate binary graph readerprocedure Get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generate binary graph writerprocedure Put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generate list reverser   procedure Reverse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generate top down traversalprocedure TraverseTR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verse depth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generate bottom up traversalprocedure TraverseTR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pth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generate graph copy      procedure Copy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generate tree equality testprocedure IsEqual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generate graph checker   procedure Check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generate graph browser   procedure Query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generate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generate implement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generate impor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generate tree/graph description in file VIEW.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generate #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touch output files only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report storag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generate C code (default is Modula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print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 dir is the directory where ast finds its 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utput is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dule&gt;.h          specification of the generated grap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dule&gt;.c          body of the generated grap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&lt;module&gt;.w        macro file defining type specif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utput is in Modula-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dule&gt;.md         definition module of the generated grap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dule&gt;.mi         implementation module of the generated grap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dule&gt;.imp        impor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Grosch:  "Ast  -  A  Generator  for  Abstract  Syntax   Trees",  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chungsstelle  an  der  Universitaet  Karlsruhe,  Compiler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No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: "Tool Support for Data  Structures",  Structured 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 31-38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e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Bieler, An Interpreter for Chandy/Misra's UNITY, internal  paper, 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chungsstelle an der Universitat Karlsruhe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MN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Dahl, B. Myrhaug and K. Nygaard, SIMULA  67  Common  Base  Languag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S-22, Norwegian Computing Center, Oslo,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ie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Giegerich, Composition and Evaluation of Attribute  Coupled  Gramm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Inf. 25, (1988), 355-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l8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Goldberg,  Smalltalk-80:  The  Interactive  Programming 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 Wesley, Reading, M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Reusable Software - A Collection of  Modula-Modules,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 Report  No.  4,  GMD  Forschungsstelle  an  der  Univer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sruhe, Sep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K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 and  E.  Klein,  Ubersetzerbau-Praktikum,  Compiler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No.  9,  GMD  Forschungsstelle an der Universitat Karlsruhe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V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 and B. Vielsack, The Parser Generators Lalr and  Ell,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 Report  No.  8,  GMD  Forschungsstelle  an  der  Univer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sruhe, Apr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Generators for High-Speed Front-Ends, LNCS 371,  (Oct.  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-92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Ag - An Attribute  Evaluator  Generator,  Compiler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No.  16,  GMD Forschungsstelle an der Universitat Karlsruh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Puma - A Generator for the Transformation of Attributed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 Generation   Report   No.  26,  GMD  Forschungsstelle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Ju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HK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Heering, P. R. H.  Hendriks,  P.  Klint  and  J.  Rekers, 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 Formalism  SDF  - Reference Manual, ESPRIT Project GIPE,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C. Johnson, Yacc -  Yet Another  Compiler-Compiler,  Computer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 Report  32, Bell Telephone Laboratories, Murray Hill, NJ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u6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. Knuth, Semantics of Context-Free  Languages,  Mathematica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 2, 2 (June 1968), 127-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u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E.  Knuth,   Semantics   of   Context-free   Languages:  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Systems Theory 5, (Mar. 1971), 95-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. Lamb, IDL: Sharing Intermediate Representations, ACM  Trans. 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. and Systems 9, 3 (July 1987), 297-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Martin, Entwurf und Implementierung  eines  Ubersetzers  von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C, Diplomarbeit, GMD Forschungsstelle an der Universitat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.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NG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R. Nestor, J. M. Newcomer, P. Giannini  and  D.  L.  Stone,  IDL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and its Implementation, Prentice Hall, Englewood Cliffs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. H. Park, y+: A Yacc  Preprocessor  for  Certain  Semantic 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PLAN Notices 23, 6 (1988), 97-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GS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 M. Waite, J. Grosch and F. W. Schroer, Three Compiler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D-Studie  Nr.  166,  GMD Forschungsstelle an der Universitat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88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Wirth, The Programming Language Oberon, Software-Practice &amp;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, 7 (July 1988), 671-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88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Wirth, From Modula to Oberon, Software-Practice  &amp;  Experience  18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uly 1988), 661-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88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Wirth, Type Extensions, ACM Trans. Prog. Lang. and Systems 10, 2 (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), 204-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Syntax of the Specific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                                   /* Ast: concrete synt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rser gramm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              TreeCodes PropPart DeclPart RulePart Modul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'MODULE' Name TreeCodes PropPart DeclPart Ru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ND' Name Modul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Codes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            SubUn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'TREE'      SubUnit Cod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'TREE' Name SubUnit Cod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Codes 'EXPORT' tTargetC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Codes 'IMPORT' tTargetC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Codes 'GLOBAL' tTargetC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Codes 'LOCAL'  tTargetC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Codes 'BEGIN'  tTargetC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Codes 'CLOSE'  tTargetC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SubUnit 'SUBUNIT' 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SubUnit 'VIEW'    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Part         = Prop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s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s 'PROPERTY'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s 'PROPERTY' Properties 'FOR'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s 'SELECT'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Part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'DECLARE' Decl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s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Nonterms  = Decls Names '=' AttrDecls '.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Terminals = Decls Names ':' AttrDecls '.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Names 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Names ',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Part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'RULE' Typ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terminal   = Types Name BaseTypes '='  AttrDecls Extensions '.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    = Types Name BaseTypes ':'  AttrDecls Extensions '.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      = Types Name BaseTypes ':=' AttrDecls Extensions '.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Types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'&lt;-' Nam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'&lt;' Types '&gt;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Decls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Selct    = AttrDecls     Name ':' Name Properti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NoSelct  = AttrDecls              Name Properti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Typed     = AttrDecls '[' Name ':' Name Properties ']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nteger   = AttrDecls '[' Name          Properties ']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erties 'INPUT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erties 'OUTPUT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erties 'SYNTHESIZED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erties 'INHERITED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erties 'THREAD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erties 'REVERSE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erties 'IGNORE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operties 'VIRTUAL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Modules 'MODULE' Name TreeCodes DeclPart RulePart 'END' 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tId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tStr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xical gramm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ent           :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Let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tIdent Let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tIdent Dig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tIdent '_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ing          :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"'" Characters "'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'"' Characters '"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getCode      : '{' Characters '}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: '/*' Characters '*/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     :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Characters Charac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Concrete Syntax of the Example Language Mini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           = PROGRAM tIdent ';' 'DECLARE' Decls 'BEGIN' Stats 'END' '.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s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s1       = Dec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s2       = Decls ';' Dec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     = tIdent ':' 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0        = PROCEDURE tIdent ';' 'DECLARE' Decls 'BEGIN' Stats 'END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         = PROCEDURE tIdent '(' Formals ')'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DECLARE' Decls 'BEGIN' Stats 'END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s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s1     = Form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s2     = Formals ';' Form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      = tIdent ':' 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          = VAR tIdent ':' 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 = INTEG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       = RE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        = BOOLEA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 = ARRAY '[' Lwb: tIntegerConst '..' Upb: tIntegerConst ']' OF 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1       = St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2       = Stats ';' St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      = Adr ':='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0        = tId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= tIdent '(' Actuals ')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   = IF Expr THEN Then: Stats ELSE Else: Stats 'END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      = WHILE Expr DO Stats 'END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       = READ '(' Adr ')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       = WRITE '(' Expr ')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s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1        =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2        = Actuals ','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        = Lop: Expr '&lt;' Rop: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        = Lop: Expr '+' Rop: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       = Lop: Expr '*' Rop: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        = NOT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()'         = '(' Expr ')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t       = tIntegerCon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nst       = tRealCon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       = FAL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       = TRU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= tId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   = Adr '[' Expr ']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nt          : [Ident: tIden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egerConst   : [Integer      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lConst      : [Real : REAL  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Abstract Syntax of the Example Language Mini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                                   /* MiniLAX: abstract synt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{ FROM Idents IMPORT t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Position = RECORD Line, Column: CARDINAL; EN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{ FROM Idents IMPORT tIden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Lax         = Pro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s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cl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         = Next: Decls REV [Ident: tIdent] [Pos: tPosition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      = Formals Decls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      = 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s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ormal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      = Next: Formals REV [Ident: tIdent] [Pos: tPosition] 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 = Type                [Lwb] [Upb] [Pos: tPosition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          = 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tat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        = Next: Stats RE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   = Adr Expr            [Pos: tPosition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     = Actuals             [Ident: tIdent] [Pos: tPosition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      = Expr Then: Stats Else: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    = Expr Sta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    = Ad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    =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s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ctual     =                     [Pos: tPosition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      = Next: Actuals REV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            =                     [Pos: tPosition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      = Lop: Expr Rop: Expr [Operator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y        = Expr                [Operator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Const     =                     [Value         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Const    =                     [Value: REAL   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Const    =                     [Value: BOOLEAN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   = Adr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     =                     [Ident: tIdent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Generated Header Fil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ndef yyTREE   /* throughout replace TREE by the name of the tree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y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port_decla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o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NoTREE (tTREE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k&lt;type_1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k&lt;type_1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TREE_tKind;   /* or 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TREE_t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TREE_t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ion TREE_Node *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* TREE_tProcTree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ort_decla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ndef TREE_Nod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TREE_Nod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TREE_tKind yyKind; TREE_tMark yyMark; TREE_NodeHead } TREE_tNode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TREE_tNodeHead yy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hildren_and_attributes_of_type_1&gt; } y&lt;type_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TREE_tNodeHead yy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hildren_and_attributes_of_type_2&gt; } y&lt;type_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TREE_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_tKind K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_tNodeHead yy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&lt;type_1&gt; &lt;type_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&lt;type_2&gt; &lt;type_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TREE TREER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long TREE_Heap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short TREE_NodeSize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 TREE_NodeName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TREE n&lt;type_1&gt;     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TREE n&lt;type_2&gt;     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TREE m&lt;type_1&gt;          (&lt;input_children_and_attributes_of_type_1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TREE m&lt;type_2&gt;          (&lt;input_children_and_attributes_of_type_2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TREE MakeTREE           (TREE_tKind 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TREE_IsType        (tTREE t, TREE_tKind 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ReleaseTREE        (tTREE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ReleaseTREEModule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WriteTREENode      (FILE * f, tTREE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WriteTREE          (FILE * f, tTREE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TREE ReadTREE           (FILE *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PutTREE            (FILE * f, tTREE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TREE GetTREE            (FILE *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TraverseTREETD     (tTREE t, void (* Procedure) (tTREE 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TraverseTREEBU     (tTREE t, void (* Procedure) (tTREE 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TREE ReverseTREE        (tTREE 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TREE CopyTREE           (tTREE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CheckTREE          (tTREE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QueryTREE          (tTREE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IsEqualTREE        (tTREE t1, tTREE 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BeginTREE     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CloseTREE     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5: Generated Definition Module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IO;     (* throughout replace TREE by the name of the tree modu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mport_decla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REE    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_1&gt;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_2&gt;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REE        = POINTER TO yy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rocTree    = PROCEDURE (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port_decla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NodeHead  = RECORD yyKind, yyMark: SHORTCARD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&lt;type_1&gt;    = RECORD yyHead: yytNode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hildren_and_attributes_of_type_1&gt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&lt;type_2&gt;    = RECORD yyHead: yytNode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hildren_and_attributes_of_type_2&gt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Node 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: SHORT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        : Kind: SHORT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..      : yyHead: yytNode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&lt;type_1&gt; : &lt;type_1&gt;    : y&lt;type_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&lt;type_2&gt; : &lt;type_2&gt;    : y&lt;type_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TREERoot  :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HeapUsed  : LONG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yyNodeSize: ARRAY [ ... ] OF SHORT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n&lt;type_1&gt;      ():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n&lt;type_2&gt;      ():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&lt;type_1&gt;      (&lt;input_children_and_attributes_of_type_1&gt;):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&lt;type_2&gt;      (&lt;input_children_and_attributes_of_type_2&gt;):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akeTREE       (Kind: SHORTCARD):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IsType         (Tree: tTREE; Kind: SHORTCARD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eleaseTREE    (Tree: 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eleaseTREE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WriteTREENode  (f: IO.tFile; Tree: 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WriteTREE      (f: IO.tFile; Tree: 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eadTREE       (f: IO.tFile):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PutTREE        (f: IO.tFile; Tree: 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GetTREE        (f: IO.tFile):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everseTREE    (Tree: tTREE):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raverseTREETD (Tree: tTREE; Proc: tProc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raverseTREEBU (Tree: tTREE; Proc: tProc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CopyTREE       (Tree: tTREE): tT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CheckTREE      (Tree: tTRE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QueryTREE      (Tree: 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IsEqualTREE    (Tree1, Tree2: tTRE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egin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Close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6: Predefined Type Operation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i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i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int(a)             (void) fscanf (yyf, "%d"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int(a)            (void) fprintf (yyf, "%d"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int(a)              yyGe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int(a)              yyPu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in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int(a, b)       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h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shor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shor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short(a)           (void) fscanf (yyf, "%hd"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short(a)          (void) fprintf (yyf, "%hd"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short(a)            yyGe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short(a)            yyPu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shor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short(a, b)     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o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lo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lo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long(a)            (void) fscanf (yyf, "%ld"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long(a)           (void) fprintf (yyf, "%ld"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long(a)             yyGe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long(a)             yyPu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long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long(a, b)      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nsig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unsigne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unsigne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unsigned(a)        (void) fscanf (yyf, "%u"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unsigned(a)       (void) fprintf (yyf, "%u"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unsigned(a)         yyGe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unsigned(a)         yyPu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unsigne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unsigned(a, b)  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lo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floa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floa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float(a)           (void) fscanf (yyf, "%g"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float(a)          (void) fprintf (yyf, "%g"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float(a)            yyGe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float(a)            yyPu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floa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float(a, b)     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ou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doubl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doubl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double(a)          (void) fscanf (yyf, "%lg"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double(a)         (void) fprintf (yyf, "%lg"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double(a)           yyGe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double(a)           yyPu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double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double(a, b)    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o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boo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boo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bool(a)            a = fgetc (yyf) == '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bool(a)           (void) fputc (a ? 'T' : 'F', 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bool(a)             yyGe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bool(a)             yyPu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bool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bool(a, b)      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cha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cha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char(a)            a = fgetc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char(a)           (void) fputc (a, 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char(a)             yyGe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char(a)             yyPut ((char *) &amp; a, sizeof 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char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char(a, b)      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Stri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Stri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Stri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String(a)        (void) fputs (a, 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Stri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Stri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String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String(a, b)     strcmp 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StringRe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StringRe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StringRe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StringRe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StringRef(a)     WriteString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StringRe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StringRe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StringRef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StringRef(a, b)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d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Ide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Ide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Ident(a)          a = yyReadIden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Ident(a)         WriteIdent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Ident(a)           yyGetIdent (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Ident(a)           yyPutIden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Iden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Ident(a, b)      a =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Set(a)            ReadSet (yyf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Set(a)           WriteSet (yyf, &amp;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Se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Set(a, b)        IsEqual (&amp; a, &amp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Posi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Posi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Posi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Position(a)      WritePosition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Posi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Posi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Position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Position(a, b)   Compare (a, b) =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7: Predefined Type Operation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INTEG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INTEGE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INTEGE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INTEGER(a)         a := IO.ReadI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INTEGER(a)        IO.WriteI (yyf, a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INTEGER(a)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INTEGER(a)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INTEGER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INTEGER(a, b)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HORT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SHORTI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SHORTI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SHORTINT(a)        a := IO.ReadI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SHORTINT(a)       IO.WriteI (yyf, a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SHORTINT(a)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SHORTINT(a)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SHORTIN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SHORTINT(a, b)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LONG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LONGI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LONGI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LONGINT(a)         a := IO.ReadI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LONGINT(a)        IO.WriteI (yyf, a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LONGINT(a)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LONGINT(a)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LONGIN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LONGINT(a, b)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ARDINA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CARDINA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CARDINA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CARDINAL(a)        a := IO.ReadI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CARDINAL(a)       IO.WriteI (yyf, a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CARDINAL(a)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CARDINAL(a)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CARDINAL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CARDINAL(a, b)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HORTCAR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SHORTCAR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SHORTCAR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SHORTCARD(a)       a := IO.ReadI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SHORTCARD(a)      IO.WriteI (yyf, a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SHORTCARD(a)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SHORTCARD(a)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SHORTCAR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SHORTCARD(a, b)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LONGCAR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LONGCAR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LONGCAR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LONGCARD(a)        a := IO.ReadI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LONGCARD(a)       IO.WriteI (yyf, a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LONGCARD(a)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LONGCARD(a)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LONGCAR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LONGCARD(a, b)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A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REA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REA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REAL(a)            a := IO.ReadR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REAL(a)           IO.WriteR (yyf, a, 0, 6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REAL(a)   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REAL(a)   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REAL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REAL(a, b)   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LONGREA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LONGREA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LONGREA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LONGREAL(a)        a := IO.ReadR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LONGREAL(a)       IO.WriteR (yyf, a, 0, 6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LONGREAL(a)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LONGREAL(a)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LONGREAL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LONGREAL(a, b)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BOOLEA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BOOLEA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BOOLEA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BOOLEAN(a)         a := IO.ReadB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BOOLEAN(a)        IO.WriteB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BOOLEAN(a)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BOOLEAN(a)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BOOLEAN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BOOLEAN(a, b)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CHA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CHA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CHAR(a)            a := IO.ReadC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CHAR(a)           IO.WriteC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CHAR(a)   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CHAR(a)   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CHAR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CHAR(a, b)   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BITSE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BIT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BIT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BITSET(a)          yyReadHex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BITSET(a)         yyWriteHex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BITSET(a) 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BITSET(a) 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BITSE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BITSET(a, b) 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BY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BYT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BYT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BYTE(a)            yyReadHex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BYTE(a)           yyWriteHex 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BYTE(a)   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BYTE(a)   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BYTE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BYTE(a, b)   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WOR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WOR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WOR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WORD(a)            yyReadHex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WORD(a)           yyWriteHex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WORD(a)   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WORD(a)   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WOR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WORD(a, b)   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ADDRES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ADDRES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ADDRES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ADDRESS(a)         yyReadHex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ADDRESS(a)        yyWriteHex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ADDRESS(a)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ADDRESS(a)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ADDRESS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ADDRESS(a, b)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Str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Stri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Stri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String(a)         Strings.ReadL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String(a)        Strings.WriteL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String(a)          yyGe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String(a)          yyPu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String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String(a, b)     Strings.IsEqual 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StringRef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StringRe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StringRe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StringRe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StringRef(a)     StringMem.WriteString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StringRe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StringRe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StringRef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StringRef(a, b)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Ide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Ide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Ide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Ident(a)          a := yyReadIden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Ident(a)         Idents.WriteIdent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Ident(a)           yyGetIden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Ident(a)           yyPutIden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Iden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Ident(a, b) 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Tex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Tex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Tex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Tex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Text(a)          Texts.WriteText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Tex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Tex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Tex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Text(a, b)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Se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Set(a)            Sets.ReadSet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Set(a)           Sets.WriteSet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Se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Set(a, b)        Sets.IsEqual 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Rel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Rela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Rela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Relation(a)       Relations.ReadRelation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Relation(a)      Relations.WriteRelation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Rela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Rela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Relation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Relation(a, b)   Relations.IsEqual 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Posi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egintPosi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losetPosi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readtPosi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ritetPosition(a)      Positions.WritePosition (yyf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gettPosi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uttPositio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copytPosition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equaltPosition(a, b)   Positions.Compare (a, b)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pecification 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Node Types 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Children ..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 Attributes ............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  Declare Clause ........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 Extensions ............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  Multiple Inheritance 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    Modules ........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.    Properties .....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    Subunits ........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.   Views ...........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.   Reversal of Lists .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.1. LR Parsers ........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.2. LL Parsers ....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.   Target Code ............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.   Common Node Fields ....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4.   Type Specific Operations 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.   Storage Management 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About the Generated Program Module 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Using the Generated Program Module 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Related Research .....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 Variant Records ......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 Type Extensions ......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 Context-Free Grammars 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  Attribute Grammars ...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    Interface Description Language (IDL) 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    Attribute Coupled Grammars 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    Object-Oriented Languages .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    Tree Grammars ...........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Hints on Specifying Abstract Syntax 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Examples ............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Experiences .........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Usage ........................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......................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1: Syntax of the Specification Language 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2: Concrete Syntax of the Example Language MiniLAX 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3: Abstract Syntax of the Example Language MiniLAX 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4: Generated Header File for C .....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5: Generated Definition Module for Modula-2 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6: Predefined Type Operations for C ...................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7: Predefined Type Operations for Modula-2 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